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MILY LAW</w:t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340"/>
          <w:tab w:val="clear" w:pos="851"/>
          <w:tab w:val="clear" w:pos="1559"/>
          <w:tab w:val="clear" w:pos="2438"/>
          <w:tab w:val="clear" w:pos="3487"/>
          <w:tab w:val="left" w:pos="3510" w:leader="none"/>
          <w:tab w:val="left" w:pos="4503" w:leader="none"/>
        </w:tabs>
        <w:jc w:val="left"/>
        <w:rPr/>
      </w:pPr>
      <w:r>
        <w:br w:type="page"/>
      </w:r>
      <w:r>
        <w:rPr>
          <w:rFonts w:cs="Times New Roman" w:ascii="Times New Roman" w:hAnsi="Times New Roman"/>
        </w:rPr>
        <w:t>Aboriginal Children (CFCSA)</w:t>
        <w:tab/>
        <w:t>95Access</w:t>
        <w:tab/>
        <w:t>26       As a right of the child</w:t>
        <w:tab/>
        <w:t>26       Best interest of child</w:t>
        <w:tab/>
        <w:t>26       Governed by DA and FRA</w:t>
        <w:tab/>
        <w:t>24-25       Religion and</w:t>
        <w:tab/>
        <w:t>26       Supervised access</w:t>
        <w:tab/>
        <w:t>26       Termination of</w:t>
        <w:tab/>
        <w:t xml:space="preserve">26Address Disclosure Order </w:t>
        <w:tab/>
        <w:t>45Adultery/cruelty (grnds 4 divorce, s.8 DA)</w:t>
        <w:tab/>
        <w:t>23Adoption</w:t>
        <w:tab/>
        <w:t xml:space="preserve">98Affidavit Guidelines </w:t>
        <w:tab/>
      </w:r>
      <w:r>
        <w:rPr>
          <w:rFonts w:cs="Times New Roman" w:ascii="Times New Roman" w:hAnsi="Times New Roman"/>
          <w:b/>
        </w:rPr>
        <w:t>51-55</w:t>
      </w:r>
      <w:r>
        <w:rPr>
          <w:rFonts w:cs="Times New Roman" w:ascii="Times New Roman" w:hAnsi="Times New Roman"/>
        </w:rPr>
        <w:t>Agreements domestic</w:t>
        <w:tab/>
        <w:t xml:space="preserve">105       Cohabitation Agreement </w:t>
        <w:tab/>
        <w:t>107       Enforcement of</w:t>
        <w:tab/>
        <w:t xml:space="preserve">82       Marriage (Prenuptial) </w:t>
        <w:tab/>
        <w:t>106       Mediate Terms</w:t>
        <w:tab/>
        <w:t xml:space="preserve">75       Separation </w:t>
        <w:tab/>
        <w:t xml:space="preserve">106Alternative Dispute Resolution </w:t>
        <w:br/>
        <w:t xml:space="preserve">        (see also Mediation)</w:t>
        <w:tab/>
        <w:t xml:space="preserve">3-6Appeals </w:t>
        <w:tab/>
      </w:r>
      <w:r>
        <w:rPr>
          <w:rFonts w:cs="Times New Roman" w:ascii="Times New Roman" w:hAnsi="Times New Roman"/>
          <w:b/>
        </w:rPr>
        <w:t>100-102</w:t>
      </w:r>
      <w:r>
        <w:rPr>
          <w:rFonts w:cs="Times New Roman" w:ascii="Times New Roman" w:hAnsi="Times New Roman"/>
        </w:rPr>
        <w:t>Arrears (of maintenance obligations)</w:t>
        <w:tab/>
        <w:t>81Assets (see Division of)</w:t>
        <w:tab/>
        <w:t>35-39       Preservation of property</w:t>
        <w:tab/>
        <w:t>3, 46       Restraining Order</w:t>
        <w:tab/>
        <w:t xml:space="preserve">3, 46       Schedule of Assets (Scott Schedule) </w:t>
        <w:tab/>
        <w:t>58Authorizations (for medical info. etc.)</w:t>
        <w:tab/>
        <w:t>23Bars to divorce (DA s. 11)</w:t>
        <w:tab/>
        <w:t>Breach of FRA order – Offence Act</w:t>
        <w:tab/>
        <w:t xml:space="preserve">22Case Management </w:t>
        <w:tab/>
      </w:r>
      <w:r>
        <w:rPr>
          <w:rFonts w:cs="Times New Roman" w:ascii="Times New Roman" w:hAnsi="Times New Roman"/>
          <w:b/>
        </w:rPr>
        <w:t>61</w:t>
      </w:r>
      <w:r>
        <w:rPr>
          <w:rFonts w:cs="Times New Roman" w:ascii="Times New Roman" w:hAnsi="Times New Roman"/>
        </w:rPr>
        <w:t>Certificate of Pending Litigation (weak)</w:t>
        <w:tab/>
        <w:t>2, 45       vs. order restraining use (stronger)</w:t>
        <w:tab/>
        <w:t>47Certificate of Pleadings</w:t>
        <w:tab/>
        <w:t>83</w:t>
      </w:r>
      <w:r>
        <w:rPr>
          <w:rFonts w:cs="Times New Roman" w:ascii="Times New Roman" w:hAnsi="Times New Roman"/>
          <w:i/>
        </w:rPr>
        <w:t>Chambers Family Division</w:t>
        <w:tab/>
      </w:r>
      <w:r>
        <w:rPr>
          <w:rFonts w:cs="Times New Roman" w:ascii="Times New Roman" w:hAnsi="Times New Roman"/>
        </w:rPr>
        <w:t>Child, defined</w:t>
        <w:tab/>
        <w:t xml:space="preserve">      Divorce Act </w:t>
        <w:tab/>
        <w:t>24      FRA (general) (FRA s. 1)</w:t>
        <w:tab/>
        <w:t xml:space="preserve">25      FRA (support) </w:t>
        <w:tab/>
        <w:t xml:space="preserve">30Child, Family Community Service Act </w:t>
        <w:tab/>
        <w:t>95Child Support (governed by DA &amp; FRA)</w:t>
        <w:tab/>
        <w:t>29       “Reasonable Arrangements”, def’n</w:t>
        <w:tab/>
        <w:t>24Child Support Fact Sheet</w:t>
        <w:tab/>
        <w:t>84CLE’s</w:t>
        <w:tab/>
        <w:t xml:space="preserve">7Cohabitation Agreement </w:t>
        <w:tab/>
        <w:t>107</w:t>
      </w:r>
      <w:r>
        <w:rPr>
          <w:rFonts w:cs="Times New Roman" w:ascii="Times New Roman" w:hAnsi="Times New Roman"/>
          <w:b/>
        </w:rPr>
        <w:t>Collaborative Law</w:t>
        <w:tab/>
        <w:t>6-7</w:t>
      </w:r>
      <w:r>
        <w:rPr>
          <w:rFonts w:cs="Times New Roman" w:ascii="Times New Roman" w:hAnsi="Times New Roman"/>
          <w:i/>
        </w:rPr>
        <w:t xml:space="preserve">Collusion Connivance Condonation </w:t>
        <w:tab/>
      </w:r>
      <w:r>
        <w:rPr>
          <w:rFonts w:cs="Times New Roman" w:ascii="Times New Roman" w:hAnsi="Times New Roman"/>
          <w:b/>
        </w:rPr>
        <w:t>Commencement of Proceedings</w:t>
      </w:r>
      <w:r>
        <w:rPr>
          <w:rFonts w:cs="Times New Roman" w:ascii="Times New Roman" w:hAnsi="Times New Roman"/>
        </w:rPr>
        <w:tab/>
        <w:t xml:space="preserve">      Choosing the forum</w:t>
        <w:tab/>
        <w:t xml:space="preserve">21      Divorce Proceedings </w:t>
        <w:tab/>
        <w:t>23      Early Intervention Hearing (Van.)</w:t>
        <w:tab/>
        <w:t xml:space="preserve">61      Family Law Proceedings </w:t>
        <w:tab/>
        <w:t>21      FRA Proceedings</w:t>
        <w:tab/>
        <w:t>22      Joint Proceedings (R. 60(16))</w:t>
        <w:tab/>
        <w:t>22      Litigation Plan (New West.)</w:t>
        <w:tab/>
        <w:t>61      Petition (rather than writ) (R. 60(5))</w:t>
        <w:tab/>
        <w:t xml:space="preserve">22      Procedure (writ, not petition – </w:t>
        <w:br/>
        <w:t xml:space="preserve">             Form 127/128)</w:t>
        <w:tab/>
        <w:t>22      Provincial Court Proceedings</w:t>
        <w:tab/>
        <w:t>23      Service in Divorce Pleadings</w:t>
        <w:tab/>
        <w:t>22, 24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Supreme Court Proceedings</w:t>
        <w:tab/>
        <w:t>12</w:t>
      </w:r>
      <w:r>
        <w:rPr>
          <w:rFonts w:cs="Times New Roman" w:ascii="Times New Roman" w:hAnsi="Times New Roman"/>
          <w:b/>
        </w:rPr>
        <w:t>Comm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w Marriage</w:t>
      </w:r>
      <w:r>
        <w:rPr>
          <w:rFonts w:cs="Times New Roman" w:ascii="Times New Roman" w:hAnsi="Times New Roman"/>
        </w:rPr>
        <w:tab/>
        <w:t xml:space="preserve">       Cohabitation Agreements</w:t>
        <w:tab/>
        <w:t>107       Constructive Trusts</w:t>
        <w:tab/>
        <w:t>38       Division of Assets</w:t>
        <w:tab/>
        <w:t>38       FRA Part 5/6 (div of family assets)</w:t>
        <w:tab/>
        <w:t>38       Spouses Agree</w:t>
        <w:tab/>
        <w:t xml:space="preserve">38       Guardianship </w:t>
        <w:tab/>
        <w:t>24       Spousal support under FRA</w:t>
        <w:tab/>
        <w:t>27-28Conflicts of Interest</w:t>
        <w:tab/>
        <w:t xml:space="preserve">2Consent Orders </w:t>
        <w:tab/>
        <w:t>107Constitutional Issues</w:t>
        <w:tab/>
        <w:t xml:space="preserve">21Constructive Trust </w:t>
        <w:tab/>
        <w:t>38Contempt Order (R. 56)</w:t>
        <w:tab/>
        <w:t>22, 81Corollary Relief</w:t>
        <w:tab/>
        <w:t>42       definition of</w:t>
        <w:tab/>
        <w:t xml:space="preserve">22       </w:t>
      </w:r>
      <w:r>
        <w:rPr>
          <w:rFonts w:cs="Times New Roman" w:ascii="Times New Roman" w:hAnsi="Times New Roman"/>
          <w:i/>
        </w:rPr>
        <w:t>final order for w/o Divorce order</w:t>
        <w:tab/>
      </w:r>
      <w:r>
        <w:rPr>
          <w:rFonts w:cs="Times New Roman" w:ascii="Times New Roman" w:hAnsi="Times New Roman"/>
        </w:rPr>
        <w:t xml:space="preserve">       spousal support (jurisd. to grant)</w:t>
        <w:tab/>
        <w:t>27       who can claim – former spouse</w:t>
        <w:tab/>
        <w:t>22Counterclaim</w:t>
        <w:tab/>
        <w:t>22Counselor (Family Justice, Prov Ct)</w:t>
        <w:tab/>
        <w:t>23Court – Choosing the Forum</w:t>
        <w:tab/>
        <w:t>21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criteria affecting choice</w:t>
        <w:tab/>
        <w:t xml:space="preserve">21       </w:t>
      </w:r>
      <w:r>
        <w:rPr>
          <w:rFonts w:cs="Times New Roman" w:ascii="Times New Roman" w:hAnsi="Times New Roman"/>
          <w:i/>
        </w:rPr>
        <w:t>declining jurisdiction</w:t>
        <w:tab/>
      </w:r>
      <w:r>
        <w:rPr>
          <w:rFonts w:cs="Times New Roman" w:ascii="Times New Roman" w:hAnsi="Times New Roman"/>
        </w:rPr>
        <w:t xml:space="preserve">       Disclosure </w:t>
        <w:tab/>
        <w:t>22       Duty to ensure child supported</w:t>
        <w:tab/>
        <w:t>84       Enforcement</w:t>
        <w:tab/>
        <w:t>22       Initiating proceedings</w:t>
        <w:tab/>
        <w:t>22       Jurisdiction</w:t>
        <w:tab/>
        <w:t>21Court Order Enforcement Act</w:t>
        <w:tab/>
        <w:t>81Cruelty (Physical/Mental) (DA s. 8)</w:t>
        <w:tab/>
        <w:t>23</w:t>
      </w:r>
      <w:r>
        <w:rPr>
          <w:rFonts w:cs="Times New Roman" w:ascii="Times New Roman" w:hAnsi="Times New Roman"/>
          <w:b/>
        </w:rPr>
        <w:t>Custody and Access</w:t>
      </w:r>
      <w:r>
        <w:rPr>
          <w:rFonts w:cs="Times New Roman" w:ascii="Times New Roman" w:hAnsi="Times New Roman"/>
        </w:rPr>
        <w:tab/>
        <w:t xml:space="preserve">      Abduction (acquiescence to)</w:t>
        <w:tab/>
        <w:t>25      Access</w:t>
        <w:tab/>
        <w:t>26             as a right of the child</w:t>
        <w:tab/>
        <w:t>26             best interest of child</w:t>
        <w:tab/>
        <w:t>26             extraprovincial order</w:t>
        <w:tab/>
        <w:t>48             supervised access</w:t>
        <w:tab/>
        <w:t>26             termination of</w:t>
        <w:tab/>
        <w:t>26      Additional considerations</w:t>
        <w:tab/>
        <w:t>26      Appeals</w:t>
        <w:tab/>
        <w:t>101      Best Interests of Child</w:t>
        <w:tab/>
        <w:t>24, 42      Child’s preference/input</w:t>
        <w:tab/>
        <w:t>26      Content of order</w:t>
        <w:tab/>
        <w:t>79      Decline to exercise jurisdiction</w:t>
        <w:br/>
        <w:t xml:space="preserve">            (FRA s. 46)</w:t>
        <w:tab/>
        <w:t>26      Def’n: “Child of the marriage”</w:t>
        <w:tab/>
        <w:t xml:space="preserve">24, 25      Difference b/w FRA &amp; DA </w:t>
        <w:br/>
        <w:t xml:space="preserve">             (re: factors considered)</w:t>
        <w:tab/>
        <w:t>26      Divorce Act</w:t>
        <w:tab/>
        <w:t xml:space="preserve">24      Extraprovincial Orders for C &amp; A </w:t>
        <w:tab/>
        <w:t>48      Family Relations Act</w:t>
        <w:tab/>
        <w:t>25-26      Governed by DA and FRA</w:t>
        <w:tab/>
        <w:t xml:space="preserve">21      Guardianship </w:t>
        <w:tab/>
        <w:t>24       “Habitual residence” – FRA def’n</w:t>
        <w:tab/>
        <w:t>25      Interim Orders</w:t>
        <w:tab/>
        <w:t>42      Joint Custody (BC -no presumption)</w:t>
        <w:tab/>
        <w:t>24,26      Jurisdiction</w:t>
        <w:tab/>
        <w:t>24-25      Mobility rts. of parent – 2 step test</w:t>
        <w:tab/>
        <w:t>34      Other Factors in Custody orders</w:t>
        <w:tab/>
        <w:t>26      Paramount consideration</w:t>
        <w:tab/>
        <w:t>26      Reports (FRA s. 15)</w:t>
        <w:tab/>
        <w:t xml:space="preserve">42, </w:t>
      </w:r>
      <w:r>
        <w:rPr>
          <w:rFonts w:cs="Times New Roman" w:ascii="Times New Roman" w:hAnsi="Times New Roman"/>
          <w:b/>
        </w:rPr>
        <w:t>57</w:t>
      </w:r>
      <w:r>
        <w:rPr>
          <w:rFonts w:cs="Times New Roman" w:ascii="Times New Roman" w:hAnsi="Times New Roman"/>
        </w:rPr>
        <w:t>, 61      Shared Parenting</w:t>
        <w:tab/>
        <w:t>42      Split custody (&amp; Support pmts.)</w:t>
        <w:tab/>
        <w:t>31      Sole Custody w/ Joint Guardianship</w:t>
        <w:tab/>
        <w:t>24      Status Quo</w:t>
        <w:tab/>
        <w:t>26, 42      Step – Children</w:t>
        <w:tab/>
        <w:t>25      Substantial Connection to Prov</w:t>
        <w:tab/>
        <w:t>25      Transfer of proceedings to other prov</w:t>
        <w:br/>
        <w:t xml:space="preserve">         (DA s. 6)</w:t>
        <w:tab/>
        <w:t>25      Variation of order</w:t>
        <w:tab/>
        <w:t>25, 33-35         Who may apply?(DA s 16, FRA s35)</w:t>
        <w:tab/>
        <w:t>25Custody and Access Report</w:t>
        <w:tab/>
        <w:t xml:space="preserve">61Death/bankruptcy of spouse </w:t>
        <w:br/>
        <w:t xml:space="preserve">       (get s.57 decl)</w:t>
        <w:tab/>
        <w:t>45, 47Debt, division of</w:t>
        <w:tab/>
        <w:t>38Deferred Community of Property</w:t>
        <w:tab/>
        <w:t>45Demand for Docs (fin. stmt. etc.)</w:t>
        <w:tab/>
        <w:t>22Desk Order Divorce (uncontested)</w:t>
        <w:tab/>
        <w:t>83-84Desk Order – substituted service</w:t>
        <w:tab/>
        <w:t>24Disclosure – difference b/w courts</w:t>
        <w:tab/>
        <w:t>22Disclosure of Financial Statements</w:t>
        <w:tab/>
        <w:t>2, APDiscovery</w:t>
        <w:tab/>
        <w:t>57</w:t>
      </w:r>
      <w:r>
        <w:rPr>
          <w:rFonts w:cs="Times New Roman" w:ascii="Times New Roman" w:hAnsi="Times New Roman"/>
          <w:b/>
        </w:rPr>
        <w:t>Division of Assets (FRA Part 5)</w:t>
        <w:tab/>
      </w:r>
      <w:r>
        <w:rPr>
          <w:rFonts w:cs="Times New Roman" w:ascii="Times New Roman" w:hAnsi="Times New Roman"/>
        </w:rPr>
        <w:t>35-39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Aboriginal Property on Reserve</w:t>
        <w:tab/>
        <w:t>37       Asset acquired after separation</w:t>
        <w:tab/>
        <w:t xml:space="preserve">37       </w:t>
      </w:r>
      <w:r>
        <w:rPr>
          <w:rFonts w:cs="Times New Roman" w:ascii="Times New Roman" w:hAnsi="Times New Roman"/>
          <w:u w:val="single"/>
        </w:rPr>
        <w:t>Between married people</w:t>
        <w:tab/>
      </w:r>
      <w:r>
        <w:rPr>
          <w:rFonts w:cs="Times New Roman" w:ascii="Times New Roman" w:hAnsi="Times New Roman"/>
        </w:rPr>
        <w:t>35              Prima facie ½ division</w:t>
        <w:tab/>
        <w:t>35              Reapportionment (FRA s. 65)</w:t>
        <w:tab/>
        <w:t>37              Triggering events (FRA s. 56)</w:t>
        <w:tab/>
        <w:t xml:space="preserve">35       </w:t>
      </w:r>
      <w:r>
        <w:rPr>
          <w:rFonts w:cs="Times New Roman" w:ascii="Times New Roman" w:hAnsi="Times New Roman"/>
          <w:u w:val="single"/>
        </w:rPr>
        <w:t>Between unmarried people (CL)</w:t>
        <w:tab/>
      </w:r>
      <w:r>
        <w:rPr>
          <w:rFonts w:cs="Times New Roman" w:ascii="Times New Roman" w:hAnsi="Times New Roman"/>
        </w:rPr>
        <w:t>38              Cohabitation agreement</w:t>
        <w:tab/>
        <w:t>38, 107              Constructive Trust</w:t>
        <w:tab/>
        <w:t>38              CPP</w:t>
        <w:tab/>
        <w:t>38              Employment Pension, division</w:t>
        <w:tab/>
        <w:t>39              Jointly owned property</w:t>
        <w:tab/>
        <w:t xml:space="preserve">39              Opt-in to FRA scheme </w:t>
        <w:br/>
        <w:t xml:space="preserve">                      (FRA s. 120.1)</w:t>
        <w:tab/>
        <w:t>38              Property Agreement (s. 120.1)</w:t>
        <w:tab/>
        <w:t>38              Unjust Enrichment</w:t>
        <w:tab/>
        <w:t>38       Co-habitation prior to marriage, and</w:t>
        <w:br/>
        <w:t xml:space="preserve">              (DA s. 65(f))</w:t>
        <w:tab/>
        <w:t>38       Content of order</w:t>
        <w:tab/>
        <w:t>79       CPP</w:t>
        <w:tab/>
        <w:t>38       Debt, division of</w:t>
        <w:tab/>
        <w:t>38       Family assets, definition of (FRA s58)</w:t>
        <w:tab/>
        <w:t xml:space="preserve">35       Financial disclosure </w:t>
        <w:tab/>
        <w:t>2, AP 9.1       Indirect contributions to assets</w:t>
        <w:tab/>
        <w:t>37       Interim order restraining disposition</w:t>
        <w:tab/>
        <w:t>46       Limitation period (2 yrs.)</w:t>
        <w:tab/>
        <w:t xml:space="preserve">       Onus on spouse to </w:t>
      </w:r>
      <w:r>
        <w:rPr>
          <w:rFonts w:cs="Times New Roman" w:ascii="Times New Roman" w:hAnsi="Times New Roman"/>
          <w:u w:val="single"/>
        </w:rPr>
        <w:t>disprove</w:t>
      </w:r>
      <w:r>
        <w:rPr>
          <w:rFonts w:cs="Times New Roman" w:ascii="Times New Roman" w:hAnsi="Times New Roman"/>
        </w:rPr>
        <w:t xml:space="preserve"> family asset</w:t>
      </w:r>
    </w:p>
    <w:p>
      <w:pPr>
        <w:pStyle w:val="PlainText"/>
        <w:tabs>
          <w:tab w:val="clear" w:pos="340"/>
          <w:tab w:val="clear" w:pos="851"/>
          <w:tab w:val="clear" w:pos="1559"/>
          <w:tab w:val="clear" w:pos="2438"/>
          <w:tab w:val="left" w:pos="3487" w:leader="none"/>
          <w:tab w:val="left" w:pos="4503" w:leader="none"/>
        </w:tabs>
        <w:jc w:val="lef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FRA s.6)</w:t>
        <w:tab/>
        <w:t>35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“Ordinary use”, definition of</w:t>
        <w:tab/>
        <w:t>35       “Other assets” (belong 2 1 spouse)</w:t>
        <w:tab/>
        <w:t>37       Partition of Property Act</w:t>
        <w:tab/>
        <w:t>39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Pensions</w:t>
        <w:tab/>
        <w:t>35       Reapportionment of assets (s.65(1))</w:t>
        <w:tab/>
        <w:t>37-38       RRSP’s</w:t>
        <w:tab/>
        <w:t>35       Same sex couples</w:t>
        <w:tab/>
        <w:t>38       “Scott-schedule” of assets</w:t>
        <w:tab/>
        <w:t>58       s.58 specifically included assets</w:t>
        <w:tab/>
        <w:t>35       s.59 specifically excluded assets</w:t>
        <w:tab/>
        <w:t>35       Variation of Property Division</w:t>
        <w:tab/>
        <w:t>39</w:t>
      </w:r>
      <w:r>
        <w:rPr>
          <w:rFonts w:cs="Times New Roman" w:ascii="Times New Roman" w:hAnsi="Times New Roman"/>
          <w:b/>
        </w:rPr>
        <w:t>Divorce/Divorce Act</w:t>
      </w:r>
      <w:r>
        <w:rPr>
          <w:rFonts w:cs="Times New Roman" w:ascii="Times New Roman" w:hAnsi="Times New Roman"/>
        </w:rPr>
        <w:tab/>
        <w:t xml:space="preserve">       Adultery/cruelty (1 yr. not needed)</w:t>
        <w:tab/>
        <w:t>23       Applicable Legislation re divorce</w:t>
        <w:tab/>
        <w:t xml:space="preserve">21       Bars to divorce (collusion etc.) </w:t>
        <w:br/>
        <w:t xml:space="preserve">             (DA s. 11)       BCSC Jurisdiction re divorce(DA s3)</w:t>
        <w:tab/>
        <w:t>23       Certificate of Marriage (need to file)</w:t>
        <w:tab/>
        <w:t>24       Cohabitation for 90 days okay</w:t>
        <w:tab/>
        <w:t xml:space="preserve">       Collusion, Connivance, Condonation</w:t>
        <w:tab/>
        <w:br/>
        <w:t xml:space="preserve">              (DA s. 11)       Commencement of Proceedings </w:t>
        <w:tab/>
        <w:t>22       Contested, commencement of</w:t>
        <w:tab/>
        <w:t>22       Corollary Relief Proceedings</w:t>
        <w:tab/>
        <w:t>22       Custody</w:t>
        <w:tab/>
        <w:t>24       Divorce Proceedings</w:t>
        <w:tab/>
        <w:t>23             Joint Action (R. 60(16))</w:t>
        <w:tab/>
        <w:t xml:space="preserve">22       Early Intervention Hearing </w:t>
        <w:tab/>
        <w:t>61       Elements to prove (3)</w:t>
        <w:tab/>
        <w:t>24       Enforcement of orders b/w provs.</w:t>
        <w:br/>
        <w:t xml:space="preserve">             (DA s. 20)</w:t>
        <w:tab/>
        <w:t>80       Financial Statements (R 60D, Form 189)</w:t>
        <w:tab/>
        <w:t xml:space="preserve">       Grounds for Divorce (DA s. 8)</w:t>
        <w:tab/>
        <w:t xml:space="preserve">23       Interim Relief </w:t>
        <w:tab/>
        <w:t xml:space="preserve">41       Interlocutory Applications </w:t>
        <w:tab/>
      </w:r>
      <w:r>
        <w:rPr>
          <w:rFonts w:cs="Times New Roman" w:ascii="Times New Roman" w:hAnsi="Times New Roman"/>
          <w:b/>
        </w:rPr>
        <w:t>41-49</w:t>
      </w:r>
      <w:r>
        <w:rPr>
          <w:rFonts w:cs="Times New Roman" w:ascii="Times New Roman" w:hAnsi="Times New Roman"/>
        </w:rPr>
        <w:t xml:space="preserve">       Joint Proceedings</w:t>
        <w:tab/>
        <w:t>22       Jurisdiction over granting of</w:t>
        <w:tab/>
        <w:t>23       Living Separate and Apart</w:t>
        <w:tab/>
        <w:t>23       Order not effect for 31dys (DA s12)       Provincial Court Jurisdiction (none)</w:t>
        <w:tab/>
        <w:t>23       Reasonable Arrangements for Support</w:t>
        <w:br/>
        <w:t xml:space="preserve">              needed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(DA s. 11(1)(b))</w:t>
        <w:tab/>
        <w:t>24       Residency of spouses</w:t>
        <w:tab/>
        <w:t>23       Residency to commence action</w:t>
        <w:tab/>
        <w:t>23       Service &amp; Substituted Service</w:t>
        <w:tab/>
        <w:t xml:space="preserve">22, 24       Supreme Court Rule Applicable </w:t>
        <w:br/>
        <w:t xml:space="preserve">             (R. 60, 60A, 60C, 60D, 60E)</w:t>
        <w:tab/>
        <w:t xml:space="preserve">       Uncontested Divorces </w:t>
        <w:tab/>
        <w:t xml:space="preserve">24, 83-84       Variation Proceedings </w:t>
        <w:tab/>
        <w:t xml:space="preserve">23, 80       Who can invoke Divorce Act </w:t>
        <w:br/>
        <w:t xml:space="preserve">           (married spouse, DA def’n)</w:t>
        <w:tab/>
        <w:t>Divorce Order (31 days until effective)</w:t>
        <w:br/>
        <w:t xml:space="preserve">           (DA s. 12)Domestic Agreements</w:t>
        <w:tab/>
        <w:t>105Duty of Counsel:</w:t>
        <w:tab/>
        <w:t xml:space="preserve">      Coordinate/choose/retain experts</w:t>
        <w:tab/>
        <w:t>57      Frivolous/Vexation Claims</w:t>
        <w:tab/>
        <w:t>2      Mediation (Inform re)</w:t>
        <w:tab/>
        <w:t>3      Retainer Agreement</w:t>
        <w:tab/>
        <w:t>14      Reconciliation (Inquire re)</w:t>
        <w:tab/>
        <w:t>3      s.9 (DA) Declaration</w:t>
        <w:tab/>
        <w:t>3      short leave/ex parte applications</w:t>
        <w:br/>
        <w:t xml:space="preserve">              (PCH c8 R21)</w:t>
        <w:tab/>
        <w:t>41Duty of Crt. re: adequate child support</w:t>
        <w:br/>
        <w:t xml:space="preserve">              (DA s. 11(1)(b))</w:t>
        <w:tab/>
        <w:t>84</w:t>
      </w:r>
      <w:r>
        <w:rPr>
          <w:rFonts w:cs="Times New Roman" w:ascii="Times New Roman" w:hAnsi="Times New Roman"/>
          <w:b/>
        </w:rPr>
        <w:t xml:space="preserve">Early Intervention Hearing </w:t>
      </w:r>
      <w:r>
        <w:rPr>
          <w:rFonts w:cs="Times New Roman" w:ascii="Times New Roman" w:hAnsi="Times New Roman"/>
        </w:rPr>
        <w:t>(Van.)</w:t>
        <w:tab/>
        <w:t xml:space="preserve">41 </w:t>
      </w:r>
      <w:r>
        <w:rPr>
          <w:rFonts w:cs="Times New Roman" w:ascii="Times New Roman" w:hAnsi="Times New Roman"/>
          <w:b/>
        </w:rPr>
        <w:t>61</w:t>
      </w:r>
      <w:r>
        <w:rPr>
          <w:rFonts w:cs="Times New Roman" w:ascii="Times New Roman" w:hAnsi="Times New Roman"/>
        </w:rPr>
        <w:t>Emergency Protection Orders (CFCSA)</w:t>
        <w:tab/>
        <w:t>95Enforcement of orders</w:t>
        <w:tab/>
        <w:t xml:space="preserve">22, 79-82, 48 80Equal Entitlement/ppty. assumption of </w:t>
        <w:tab/>
        <w:t xml:space="preserve">35Exclusive Occupancy Order </w:t>
        <w:tab/>
        <w:t xml:space="preserve">46Ex-Parte Applications </w:t>
        <w:tab/>
        <w:t xml:space="preserve">41Experts </w:t>
        <w:tab/>
        <w:t xml:space="preserve">      Order Appointing (R. 32A, FRA s. 15)</w:t>
        <w:tab/>
        <w:t>43      Retaining of</w:t>
        <w:tab/>
        <w:t>57</w:t>
      </w:r>
      <w:r>
        <w:rPr>
          <w:rFonts w:cs="Times New Roman" w:ascii="Times New Roman" w:hAnsi="Times New Roman"/>
          <w:b/>
        </w:rPr>
        <w:t xml:space="preserve">Extra Provincial Orders </w:t>
        <w:tab/>
      </w:r>
      <w:r>
        <w:rPr>
          <w:rFonts w:cs="Times New Roman" w:ascii="Times New Roman" w:hAnsi="Times New Roman"/>
        </w:rPr>
        <w:t xml:space="preserve">      Custody and Access </w:t>
        <w:tab/>
        <w:t>48-49      Maintenance Orders</w:t>
        <w:tab/>
        <w:t>80Family assets, definition of</w:t>
        <w:tab/>
        <w:t>35</w:t>
      </w:r>
      <w:r>
        <w:rPr>
          <w:rFonts w:cs="Times New Roman" w:ascii="Times New Roman" w:hAnsi="Times New Roman"/>
          <w:b/>
        </w:rPr>
        <w:t>Family Maintenance Enforcement Program</w:t>
        <w:tab/>
        <w:t xml:space="preserve">       </w:t>
      </w:r>
      <w:r>
        <w:rPr>
          <w:rFonts w:cs="Times New Roman" w:ascii="Times New Roman" w:hAnsi="Times New Roman"/>
        </w:rPr>
        <w:t>enforcement of support orders</w:t>
        <w:tab/>
        <w:t xml:space="preserve">22, </w:t>
      </w:r>
      <w:r>
        <w:rPr>
          <w:rFonts w:cs="Times New Roman" w:ascii="Times New Roman" w:hAnsi="Times New Roman"/>
          <w:b/>
        </w:rPr>
        <w:t>81Family Relations Act</w:t>
        <w:tab/>
      </w:r>
      <w:r>
        <w:rPr>
          <w:rFonts w:cs="Times New Roman" w:ascii="Times New Roman" w:hAnsi="Times New Roman"/>
        </w:rPr>
        <w:t xml:space="preserve">      Adoption</w:t>
        <w:tab/>
        <w:t>21      Appeals</w:t>
        <w:tab/>
        <w:t>100      Child Support</w:t>
        <w:tab/>
        <w:t xml:space="preserve">29      Commencement of Proceedings </w:t>
        <w:tab/>
        <w:t>22      Custody</w:t>
        <w:tab/>
        <w:t xml:space="preserve">25      Division of Property </w:t>
        <w:tab/>
        <w:t xml:space="preserve">35      Interim Relief </w:t>
        <w:tab/>
        <w:t>41      Property Division</w:t>
        <w:tab/>
        <w:t xml:space="preserve">35      Provincial Ct </w:t>
        <w:tab/>
        <w:t xml:space="preserve">21      Spousal support </w:t>
        <w:tab/>
        <w:t>27      Triggering Events (FRA s. 56)</w:t>
        <w:tab/>
        <w:t>35, 45      Variation of Orders</w:t>
        <w:tab/>
        <w:t>32-33Final order, by consent</w:t>
        <w:tab/>
        <w:t>22Financial Disclosure</w:t>
        <w:tab/>
        <w:t>2, 42</w:t>
      </w:r>
      <w:r>
        <w:rPr>
          <w:rFonts w:cs="Times New Roman" w:ascii="Times New Roman" w:hAnsi="Times New Roman"/>
          <w:b/>
        </w:rPr>
        <w:t>Financial Statements (R. 60D, Form 89)</w:t>
        <w:tab/>
        <w:t>AP 9.1</w:t>
      </w:r>
      <w:r>
        <w:rPr>
          <w:rFonts w:cs="Times New Roman" w:ascii="Times New Roman" w:hAnsi="Times New Roman"/>
        </w:rPr>
        <w:t xml:space="preserve">       Annual figures, not monthly       Business Interests Disclosed (60D(24))       Enforcement of disclosure</w:t>
        <w:tab/>
        <w:t>42       Failure to make disclosure</w:t>
        <w:tab/>
        <w:t xml:space="preserve">43       Notice to file form 89 </w:t>
        <w:br/>
        <w:t xml:space="preserve">                 (form 91, 60D(15)       Particulars -w/in 7 days of request, </w:t>
        <w:br/>
        <w:t xml:space="preserve">                 (R. 60D(17-18))       Property (R. 60D(11-12))       Required for all FRA Pt 5,6 (R 60D(2))       Spousal support claim</w:t>
        <w:tab/>
        <w:t xml:space="preserve">42       Supporting docs. that must be filed </w:t>
        <w:br/>
        <w:t xml:space="preserve">                 (R. 60D(1))       Sworn under oath       Timing-30 days or 60 days to serve </w:t>
        <w:br/>
        <w:t xml:space="preserve">                 (R 60D (7))       Who Must Complete Which Parts (60D)Gay couples</w:t>
        <w:tab/>
        <w:t>27Grounds for Divorce (DA s. 8)</w:t>
        <w:tab/>
        <w:t>23</w:t>
      </w:r>
      <w:r>
        <w:rPr>
          <w:rFonts w:cs="Times New Roman" w:ascii="Times New Roman" w:hAnsi="Times New Roman"/>
          <w:b/>
        </w:rPr>
        <w:t>Guardianship (Pt II FRA)</w:t>
      </w:r>
      <w:r>
        <w:rPr>
          <w:rFonts w:cs="Times New Roman" w:ascii="Times New Roman" w:hAnsi="Times New Roman"/>
        </w:rPr>
        <w:t xml:space="preserve">       Absence of court order</w:t>
        <w:tab/>
        <w:t>24       Agreement between parties (FRA s28)</w:t>
        <w:tab/>
        <w:t>24       Applicable test: best interest of child</w:t>
        <w:br/>
        <w:t xml:space="preserve">               (FRA s. 24)</w:t>
        <w:tab/>
        <w:t>24       Custodial parent and</w:t>
        <w:tab/>
        <w:t>24       Definition of Guardian</w:t>
        <w:tab/>
        <w:t>24       Directions from Crt (FRA s. 32)</w:t>
        <w:tab/>
        <w:t xml:space="preserve">45       Governed by FRA (only)   </w:t>
        <w:tab/>
        <w:t>24       Interim application for</w:t>
        <w:tab/>
        <w:t>45       Joint (BC – no presumption for)</w:t>
        <w:tab/>
        <w:t>24       Joint guardianship, sole custody</w:t>
        <w:tab/>
        <w:t>24       Model order defining</w:t>
        <w:tab/>
        <w:t>24       Public guardian/trustee (FRA s.29)</w:t>
        <w:tab/>
        <w:t>24       Will, appt of guardian</w:t>
        <w:tab/>
        <w:t>24       Who may apply (anyone FRA s. 30)</w:t>
        <w:tab/>
        <w:t>24Guidelines (for Child Support)</w:t>
        <w:tab/>
        <w:t>29Independent Legal Advice (mediation)</w:t>
        <w:tab/>
        <w:t>4Initiating Court Proceedings</w:t>
        <w:tab/>
        <w:t>22Interim Relief</w:t>
        <w:tab/>
        <w:t xml:space="preserve">41       as grounds for dispensing w/ Early </w:t>
        <w:br/>
        <w:t xml:space="preserve">       Intervention Hearing (Emergencies)</w:t>
        <w:tab/>
        <w:t>41Interim Orders (see interlocutory)</w:t>
        <w:tab/>
        <w:t>41-49</w:t>
      </w:r>
      <w:r>
        <w:rPr>
          <w:rFonts w:cs="Times New Roman" w:ascii="Times New Roman" w:hAnsi="Times New Roman"/>
          <w:b/>
        </w:rPr>
        <w:t>Interview of Client</w:t>
        <w:tab/>
      </w:r>
      <w:r>
        <w:rPr>
          <w:rFonts w:cs="Times New Roman" w:ascii="Times New Roman" w:hAnsi="Times New Roman"/>
        </w:rPr>
        <w:t xml:space="preserve">       authorizations</w:t>
        <w:tab/>
        <w:t>2, 3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billing</w:t>
        <w:tab/>
        <w:t>16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common misconceptions</w:t>
        <w:tab/>
        <w:t>1       conflict of interest</w:t>
        <w:tab/>
        <w:t>2       costs</w:t>
        <w:tab/>
        <w:t>17       financial disclosure</w:t>
        <w:tab/>
        <w:t>2       immediate action required?</w:t>
        <w:tab/>
        <w:t>3       instructions (confirm in wrtg)</w:t>
        <w:tab/>
        <w:t>2       negotiation</w:t>
        <w:tab/>
        <w:t>2       retainer agreement</w:t>
        <w:tab/>
        <w:t>14-20       searches</w:t>
        <w:tab/>
        <w:t>2-3</w:t>
      </w:r>
      <w:r>
        <w:rPr>
          <w:rFonts w:cs="Times New Roman" w:ascii="Times New Roman" w:hAnsi="Times New Roman"/>
          <w:b/>
        </w:rPr>
        <w:t>Interlocutory Applications</w:t>
        <w:tab/>
        <w:t>AP 9.2</w:t>
      </w:r>
      <w:r>
        <w:rPr>
          <w:rFonts w:cs="Times New Roman" w:ascii="Times New Roman" w:hAnsi="Times New Roman"/>
        </w:rPr>
        <w:t xml:space="preserve">      (</w:t>
      </w:r>
      <w:r>
        <w:rPr>
          <w:rFonts w:cs="Times New Roman" w:ascii="Times New Roman" w:hAnsi="Times New Roman"/>
          <w:u w:val="single"/>
        </w:rPr>
        <w:t>Intervention hearing first</w:t>
      </w:r>
      <w:r>
        <w:rPr>
          <w:rFonts w:cs="Times New Roman" w:ascii="Times New Roman" w:hAnsi="Times New Roman"/>
        </w:rPr>
        <w:t xml:space="preserve">) </w:t>
      </w:r>
      <w:r>
        <w:rPr>
          <w:rFonts w:eastAsia="Wingdings" w:cs="Wingdings" w:ascii="Wingdings" w:hAnsi="Wingdings"/>
          <w:lang w:val="en-US"/>
        </w:rPr>
        <w:t></w:t>
      </w:r>
      <w:r>
        <w:rPr>
          <w:rFonts w:cs="Times New Roman" w:ascii="Times New Roman" w:hAnsi="Times New Roman"/>
        </w:rPr>
        <w:t xml:space="preserve"> !!! </w:t>
        <w:br/>
        <w:t xml:space="preserve">      (unless an emergency)</w:t>
        <w:tab/>
        <w:t xml:space="preserve">41      Common Interlocutory Orders </w:t>
        <w:tab/>
        <w:t>42            Appoint Expert (s.15, R39A)</w:t>
        <w:tab/>
        <w:t>42            Appointment of receiver (R. 47)</w:t>
        <w:tab/>
        <w:t>47            Contempt (R. 56)</w:t>
        <w:tab/>
        <w:t>42            Guardianship (FRA s. 30)</w:t>
        <w:tab/>
        <w:t>45            Examination of witness (R. 28)</w:t>
        <w:tab/>
        <w:t>47            Exclusive Occupancy Order (s.124)</w:t>
        <w:tab/>
        <w:t xml:space="preserve">46            Extra-prov. Custody/Access </w:t>
        <w:br/>
        <w:t xml:space="preserve">                   FRA Pt III</w:t>
        <w:tab/>
        <w:t>48            Information re Address</w:t>
        <w:tab/>
        <w:t>45            Interim Custody (FRA 9, DA 16(2))</w:t>
        <w:tab/>
        <w:t>42            Interim Disbursements</w:t>
        <w:tab/>
        <w:t>43            Interim Support (Spouse/child)</w:t>
        <w:tab/>
        <w:t>42            Joining proceedings</w:t>
        <w:tab/>
        <w:t>48            Non-molestation order (FRA s. 37)</w:t>
        <w:tab/>
        <w:t>44            No prospect of reconciliation (s 57)</w:t>
        <w:tab/>
        <w:t>45            Prohibiting Interference (FRA 38)</w:t>
        <w:tab/>
        <w:t xml:space="preserve">44            Restraining use, disposition, </w:t>
        <w:br/>
        <w:t xml:space="preserve">                 encumbrance of assets (s.67)</w:t>
        <w:tab/>
        <w:t>46            Restriction of Contact (s.126)</w:t>
        <w:tab/>
        <w:t>47            Security for Costs (R. 60(12))</w:t>
        <w:tab/>
        <w:t>48            Severing Joint Tenancy (s.66(2)(g))</w:t>
        <w:tab/>
        <w:t xml:space="preserve">47      Court Jurisdiction in </w:t>
        <w:tab/>
        <w:t>41      DA – S. 15(1)(3) and 16(2)</w:t>
        <w:tab/>
        <w:t>41      Ex-Parte Applications (PCH c.8)</w:t>
        <w:tab/>
        <w:t>41      FRA s. 9</w:t>
        <w:tab/>
        <w:t>41      Restraining Orders</w:t>
        <w:tab/>
        <w:t>44      Rules 10, 44, 51A</w:t>
        <w:tab/>
        <w:t xml:space="preserve">41      Short Leave Applications </w:t>
        <w:tab/>
        <w:t>41Interrogatories (R. 29)</w:t>
        <w:tab/>
        <w:t>58Interjurisdictional Support Orders Act</w:t>
        <w:tab/>
        <w:t>81Joint Proceedings (joinder) (R60(16))</w:t>
        <w:tab/>
        <w:t xml:space="preserve">22, 48Joint Tenancy, order for severance </w:t>
        <w:br/>
        <w:t xml:space="preserve">     (FRA appl. not enough) (s.66(2)(g))</w:t>
        <w:tab/>
        <w:t xml:space="preserve">47Judgments and Orders </w:t>
        <w:tab/>
        <w:t>79Judicial Case Conference (Okanogan)</w:t>
        <w:tab/>
        <w:t>41, 61</w:t>
      </w:r>
      <w:r>
        <w:rPr>
          <w:rFonts w:cs="Times New Roman" w:ascii="Times New Roman" w:hAnsi="Times New Roman"/>
          <w:b/>
        </w:rPr>
        <w:t>Jurisdiction of Court</w:t>
      </w:r>
      <w:r>
        <w:rPr>
          <w:rFonts w:cs="Times New Roman" w:ascii="Times New Roman" w:hAnsi="Times New Roman"/>
        </w:rPr>
        <w:t xml:space="preserve"> </w:t>
        <w:tab/>
        <w:t xml:space="preserve">      Appeals </w:t>
        <w:tab/>
        <w:t xml:space="preserve">100      CFCSA </w:t>
        <w:tab/>
        <w:t>95      Chart re topics (i.e. adoption)</w:t>
        <w:tab/>
        <w:t>40      Choice of Forum</w:t>
        <w:tab/>
        <w:t>21      Division of property</w:t>
        <w:tab/>
        <w:t>21      Divorce Act (appeals)</w:t>
        <w:tab/>
        <w:t>100      Family Relations Act (appeals)</w:t>
        <w:tab/>
        <w:t>100      Forum re: fam. law proceedings</w:t>
        <w:tab/>
        <w:t xml:space="preserve">21      Interlocutory Proceedings </w:t>
        <w:tab/>
        <w:t>41      Appeals from</w:t>
        <w:tab/>
        <w:t>100      Limitations on jurisdiction</w:t>
        <w:tab/>
        <w:t>21      Masters Jurisdiction</w:t>
        <w:tab/>
        <w:t>41, 50      Orders, conflicts between</w:t>
        <w:tab/>
        <w:t xml:space="preserve">21      Provincial Court </w:t>
        <w:tab/>
        <w:t>21, 23      Service of Pleadings</w:t>
        <w:tab/>
        <w:t>22      Supreme Court</w:t>
        <w:tab/>
        <w:t>22, 24      Variation of custody/support order</w:t>
        <w:tab/>
        <w:t>32Land (Spouse Protection) Act</w:t>
        <w:tab/>
        <w:t>2Lawyer’s duties (reconcile, negotiate)</w:t>
        <w:tab/>
        <w:t>3Legislation – which Act applies?</w:t>
        <w:tab/>
        <w:t>11</w:t>
      </w:r>
      <w:r>
        <w:rPr>
          <w:rFonts w:cs="Times New Roman" w:ascii="Times New Roman" w:hAnsi="Times New Roman"/>
          <w:b/>
        </w:rPr>
        <w:t>Limitations</w:t>
      </w:r>
      <w:r>
        <w:rPr>
          <w:rFonts w:cs="Times New Roman" w:ascii="Times New Roman" w:hAnsi="Times New Roman"/>
        </w:rPr>
        <w:tab/>
        <w:t xml:space="preserve">     Adultery/Cruelty (1 yr. not required)</w:t>
        <w:tab/>
        <w:t>23     Child support application (no limit)     Cohabitation (90 days) allowed     Commencing Div. Act proceeding</w:t>
        <w:tab/>
        <w:t>23     Contempt of court (7 days notice)</w:t>
        <w:tab/>
        <w:t>42,80     Disc., exam for (&gt;14 days b4 trial)</w:t>
        <w:tab/>
        <w:t>57     Examination of witness (7 days’)</w:t>
        <w:tab/>
        <w:t>57     Expert Reports (60 dys before trial)</w:t>
        <w:tab/>
        <w:t>57      Financial stmt., 30 days after service</w:t>
        <w:tab/>
        <w:t>57      Particulars re: fin. stmt. w/in 7 days</w:t>
        <w:tab/>
        <w:t xml:space="preserve">      Property Division (2 yrs.)</w:t>
        <w:tab/>
        <w:t xml:space="preserve">      Separate &amp; Apart for 1 yr b4 divorce</w:t>
        <w:tab/>
        <w:t>23      Spousal Maintenance (2 yrs.)</w:t>
        <w:tab/>
        <w:t xml:space="preserve">              if divorced, (no limit)</w:t>
        <w:tab/>
        <w:t>27              judicial sep/diss/null/void, 2 yrs</w:t>
        <w:tab/>
        <w:t>27      Support under FRA (2 yrs)</w:t>
        <w:tab/>
        <w:t>27      Support order (1 month to set aside)      Third party fin. info. (21 days)      Updated fin. stmt. (90 days b4 trial)Litigation Plan (New Westminster)</w:t>
        <w:tab/>
        <w:t>61Maintenance Orders, reciprocal variation</w:t>
        <w:tab/>
        <w:t xml:space="preserve">88Marriage (Prenuptial) Agreements </w:t>
        <w:tab/>
        <w:t>106Marriage, proof of to start action</w:t>
        <w:tab/>
        <w:t xml:space="preserve">24Master's Jurisdiction </w:t>
        <w:tab/>
        <w:t>41,50Mediated Agreement</w:t>
        <w:tab/>
        <w:t>4</w:t>
      </w:r>
      <w:r>
        <w:rPr>
          <w:rFonts w:cs="Times New Roman" w:ascii="Times New Roman" w:hAnsi="Times New Roman"/>
          <w:b/>
        </w:rPr>
        <w:t>Mediation</w:t>
        <w:tab/>
      </w:r>
      <w:r>
        <w:rPr>
          <w:rFonts w:cs="Times New Roman" w:ascii="Times New Roman" w:hAnsi="Times New Roman"/>
        </w:rPr>
        <w:t>3-6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Aboriginal Circles</w:t>
        <w:tab/>
        <w:t>3       Ancillary benefits of</w:t>
        <w:tab/>
        <w:t>6       Duty of Lawyer to advise of</w:t>
        <w:tab/>
        <w:t>3       Full Disclosure</w:t>
        <w:tab/>
        <w:t>5       Independent Legal Advice</w:t>
        <w:tab/>
        <w:t>4       Key’s for successful mediation</w:t>
        <w:tab/>
        <w:t>4       Lawyer’s Role (as counsel)</w:t>
        <w:tab/>
        <w:t>4       Lawyer’s Role (as mediator)</w:t>
        <w:tab/>
        <w:t>5       Mediated Agreement</w:t>
        <w:tab/>
        <w:t>5       PCH re: mediation</w:t>
        <w:tab/>
        <w:t>3,5       When not appropriate (violence etc)</w:t>
        <w:tab/>
        <w:t>6       When to Consider it</w:t>
        <w:tab/>
        <w:t>5-6       Who is entitled to mediate?</w:t>
        <w:tab/>
        <w:t>4-5       Without Prejudice</w:t>
        <w:tab/>
        <w:t xml:space="preserve">5Mini Trial (R. 35(2)) </w:t>
        <w:tab/>
        <w:t xml:space="preserve">62Minutes of Settlement </w:t>
        <w:tab/>
        <w:t>107Mobility rt. of parent - 2 step test</w:t>
        <w:tab/>
        <w:t>34Negotiation, duty to inform</w:t>
        <w:tab/>
        <w:t>3No reasonable prospect of reconciliation</w:t>
        <w:tab/>
        <w:t>45Notice of Motion</w:t>
        <w:tab/>
        <w:t>23, AP 9.2Offers to Settle (R. 37)</w:t>
        <w:tab/>
        <w:t>62Orders and Judgments</w:t>
        <w:tab/>
        <w:t>79Parens Patriae Jurisd. of SC</w:t>
        <w:tab/>
        <w:t>21Parent, def’n of (DA &amp; FRA)</w:t>
        <w:tab/>
        <w:t>30Parenting after Seperation Agmt</w:t>
        <w:tab/>
        <w:t>23Peace Officer Clause (Rest Ordr)</w:t>
        <w:tab/>
        <w:t>44Pensions, division of (“opt-out”)</w:t>
        <w:tab/>
        <w:t>35Petition (rather than writ) – when O.K.</w:t>
        <w:tab/>
        <w:t>22Praecipe (uncontested divorce)</w:t>
        <w:tab/>
        <w:t xml:space="preserve">82Pre-nuptial Agreements </w:t>
        <w:tab/>
        <w:t xml:space="preserve">106Preservation of Property </w:t>
        <w:tab/>
        <w:t>3, 46Presumption of Paternity (FRA s. 95)</w:t>
        <w:tab/>
        <w:t>43Pre-trial Conference (R. 35(3))</w:t>
        <w:tab/>
        <w:t>62Pre-trial Investigation &amp; prep</w:t>
        <w:tab/>
        <w:t>57-60Pre-trial proceedings</w:t>
        <w:tab/>
        <w:t>62Procedure – commencing proceedings</w:t>
        <w:tab/>
        <w:t>21-24Proceedings (filing a writ, etc.)</w:t>
        <w:tab/>
        <w:t>21-24      Early intervention system (Van.)</w:t>
        <w:tab/>
        <w:t>61      Litigation Plan (New West.)</w:t>
        <w:tab/>
        <w:t>61      Petition to start proceeding</w:t>
        <w:tab/>
        <w:t xml:space="preserve">22Protection of Persons Order </w:t>
        <w:tab/>
        <w:t>3Provincial Court       enforcement, power of</w:t>
        <w:tab/>
        <w:t>79-82       interlocutory orders and</w:t>
        <w:tab/>
        <w:t>41       jurisdiction of</w:t>
        <w:tab/>
        <w:t>21       power to punish contempt</w:t>
        <w:tab/>
        <w:t>81       procedure</w:t>
        <w:tab/>
        <w:t>23       procedure, initiating proceedings</w:t>
        <w:tab/>
        <w:t>21       Prov Ct (Family) Rules</w:t>
        <w:tab/>
        <w:t>23       rule 60C (allows some SC)</w:t>
        <w:tab/>
        <w:t>21       variation proceedings</w:t>
        <w:tab/>
        <w:t>23Provisional order (re: support etc.)</w:t>
        <w:tab/>
        <w:t>41Questionnaire (client)</w:t>
        <w:tab/>
        <w:t>2, 8Reapportionment of assets (s.65)</w:t>
        <w:tab/>
        <w:t xml:space="preserve">37-38Receiver Manager </w:t>
        <w:tab/>
        <w:t xml:space="preserve">47Reciprocal Enforcement of Maintenance </w:t>
        <w:tab/>
        <w:t>80Reconciliation, duty to inquire</w:t>
        <w:tab/>
        <w:t>3Religion – rt. to discuss w/kids</w:t>
        <w:tab/>
        <w:t>27Residence</w:t>
        <w:tab/>
        <w:t>23Restraining Orders (R. 60(22)</w:t>
        <w:tab/>
        <w:t xml:space="preserve">44      Enforcement of </w:t>
        <w:tab/>
        <w:t xml:space="preserve">80      Non-Molestation </w:t>
        <w:tab/>
        <w:t>44      Peace Officer Clause</w:t>
        <w:tab/>
        <w:t>44      Precedent</w:t>
        <w:tab/>
        <w:t>56      Preparing, registering, filing</w:t>
        <w:tab/>
        <w:t>44      Reciprocal Enforcement</w:t>
        <w:tab/>
        <w:t>80      Restriction Of Contact Order</w:t>
        <w:tab/>
        <w:t xml:space="preserve">44Retainer Agreements </w:t>
        <w:tab/>
        <w:t>143Rule 51A</w:t>
        <w:tab/>
        <w:t>“Scott-schedule” of assets</w:t>
        <w:tab/>
        <w:t>58Separate and apart for 1 yr (b4 divorce)</w:t>
        <w:tab/>
        <w:t xml:space="preserve">23Separation Agreement </w:t>
        <w:tab/>
        <w:t>106Service of Divorce Pleadings</w:t>
        <w:tab/>
        <w:t>22, 24Service outside B.C. (no leave, R 13)</w:t>
        <w:tab/>
        <w:t>22Settlement Conference (R. 35(6))</w:t>
        <w:tab/>
        <w:t xml:space="preserve">62Severance of Joint Tenancy Order </w:t>
        <w:tab/>
        <w:t>47Shared Parenting</w:t>
        <w:tab/>
        <w:t xml:space="preserve">42Spouse, definition </w:t>
        <w:tab/>
        <w:t>35Status Quo (preservation of)</w:t>
        <w:tab/>
        <w:t>3Substituted Service</w:t>
        <w:tab/>
        <w:t>24Summary Trial/Judgment (R18/18A)</w:t>
        <w:tab/>
        <w:t>62</w:t>
      </w:r>
      <w:r>
        <w:rPr>
          <w:rFonts w:cs="Times New Roman" w:ascii="Times New Roman" w:hAnsi="Times New Roman"/>
          <w:b/>
        </w:rPr>
        <w:t xml:space="preserve">Support </w:t>
      </w:r>
      <w:r>
        <w:rPr>
          <w:rFonts w:cs="Times New Roman" w:ascii="Times New Roman" w:hAnsi="Times New Roman"/>
        </w:rPr>
        <w:t>(general comment)</w:t>
        <w:tab/>
        <w:t xml:space="preserve">27-32   </w:t>
      </w:r>
      <w:r>
        <w:rPr>
          <w:rFonts w:cs="Times New Roman" w:ascii="Times New Roman" w:hAnsi="Times New Roman"/>
          <w:b/>
        </w:rPr>
        <w:t>Child Support</w:t>
      </w:r>
      <w:r>
        <w:rPr>
          <w:rFonts w:cs="Times New Roman" w:ascii="Times New Roman" w:hAnsi="Times New Roman"/>
        </w:rPr>
        <w:tab/>
        <w:t>29-32       Arrears (FMEA)</w:t>
        <w:tab/>
        <w:t>81       Change in cond’n (variation)</w:t>
        <w:tab/>
        <w:t>32,33       Contents of order</w:t>
        <w:tab/>
        <w:t>79       Divorce Act (s.15.1)</w:t>
        <w:tab/>
        <w:t>29       Eligibility (before quantum)</w:t>
        <w:tab/>
        <w:t>30, 43       Enforcement of order</w:t>
        <w:tab/>
        <w:t>80       Exceptions to guideline amts.</w:t>
        <w:tab/>
        <w:t>29, 31       Extraordinary expenses (DA s.7)</w:t>
        <w:tab/>
        <w:t>31       Family Main. Enforcement Act</w:t>
        <w:tab/>
        <w:t>81       Financial disclosure</w:t>
        <w:tab/>
        <w:t xml:space="preserve">43       FRA </w:t>
        <w:tab/>
        <w:t>29       Guidelines</w:t>
        <w:tab/>
        <w:t xml:space="preserve">27, 29-30       Interim order </w:t>
        <w:tab/>
        <w:t>42       Liable Parents</w:t>
        <w:tab/>
        <w:t>30       Lump Sum Payments (FRA 93(1)(e))</w:t>
        <w:tab/>
        <w:t>43       Shared custody, and</w:t>
        <w:tab/>
        <w:t>31       Split custody, and</w:t>
        <w:tab/>
        <w:t>31       Straying from Guidelines</w:t>
        <w:tab/>
        <w:t>29      Taxation (May 1, 1997)</w:t>
        <w:tab/>
        <w:t>29      Uncontested divorce</w:t>
        <w:tab/>
        <w:t>83      Undue Hardship</w:t>
        <w:tab/>
        <w:t>31       Variation of order (DA s17, FRA 96)</w:t>
        <w:tab/>
        <w:t>33</w:t>
      </w:r>
      <w:r>
        <w:rPr>
          <w:rFonts w:cs="Times New Roman" w:ascii="Times New Roman" w:hAnsi="Times New Roman"/>
          <w:b/>
        </w:rPr>
        <w:t xml:space="preserve">   Spousal Support</w:t>
      </w:r>
      <w:r>
        <w:rPr>
          <w:rFonts w:cs="Times New Roman" w:ascii="Times New Roman" w:hAnsi="Times New Roman"/>
        </w:rPr>
        <w:t xml:space="preserve">         Adjustments to (FRA s. 93)</w:t>
        <w:tab/>
        <w:t xml:space="preserve">28         Agreement/modification by </w:t>
        <w:br/>
        <w:t xml:space="preserve">                spouses (by contract)</w:t>
        <w:tab/>
        <w:t>105         Arrears (FMEA)</w:t>
        <w:tab/>
        <w:t>81         Case law</w:t>
        <w:tab/>
        <w:t>28         Cessation of pmts.</w:t>
        <w:tab/>
        <w:t>32         Change in circs. (onus on appl)</w:t>
        <w:tab/>
        <w:t>32         Common law (FRA allows)</w:t>
        <w:tab/>
        <w:t>27         “Compensatory support”</w:t>
        <w:tab/>
        <w:t>28         Content of order</w:t>
        <w:tab/>
        <w:t>79         Divorce Act (s. 15.2)</w:t>
        <w:tab/>
        <w:t>29         Economic self-sufficiency</w:t>
        <w:tab/>
        <w:t>28         Enforcement of order</w:t>
        <w:tab/>
        <w:t>80         Factors considered (DA s. 15.2)</w:t>
        <w:tab/>
        <w:t xml:space="preserve">27         Factors considered (FRA s. 89) </w:t>
        <w:tab/>
        <w:t xml:space="preserve">28         Family Maintenance Enforcement </w:t>
        <w:br/>
        <w:t xml:space="preserve">               Act, dir. enforces</w:t>
        <w:tab/>
        <w:t>81         Financial disclosure</w:t>
        <w:tab/>
        <w:t>43         FRA</w:t>
        <w:tab/>
        <w:t>27         Interim order</w:t>
        <w:tab/>
        <w:t xml:space="preserve">42         Jurisdiction </w:t>
        <w:tab/>
        <w:t xml:space="preserve">27         Limitation periods </w:t>
        <w:tab/>
        <w:t>27         Lost opportunity</w:t>
        <w:tab/>
        <w:t>29         Misconduct of party irrelevant</w:t>
        <w:tab/>
        <w:t>28         Principles (DA &amp; FRA)</w:t>
        <w:tab/>
        <w:t>28         Reciprocal enforcement REMO</w:t>
        <w:tab/>
        <w:t>80         Retroactive Order (DA, not FRA)</w:t>
        <w:tab/>
        <w:t>43         Same Sex Couples</w:t>
        <w:tab/>
        <w:t>27         Taxation</w:t>
        <w:tab/>
        <w:t>27        Variation of order</w:t>
        <w:tab/>
        <w:t>32-33        What order should achieve, DA</w:t>
        <w:tab/>
        <w:t>28Supreme Court       appeals from Prov Ct</w:t>
        <w:tab/>
        <w:t>100       contempt, power to punish</w:t>
        <w:tab/>
        <w:t>42       enforcement, power of</w:t>
        <w:tab/>
        <w:t>79-82       interlocutory applications and</w:t>
        <w:tab/>
        <w:t>41       jurisdiction of</w:t>
        <w:tab/>
        <w:t>21       parens patriae jurisdiction</w:t>
        <w:tab/>
        <w:t>21       procedure, initiating proceedings</w:t>
        <w:tab/>
        <w:t>22       variation proceedings</w:t>
        <w:tab/>
        <w:t>23Taxability of support pmts.</w:t>
        <w:tab/>
        <w:t>29Triggering Events (4) (s. 56)</w:t>
        <w:tab/>
        <w:t>35, 45       death/bankruptcy of spouse imminent</w:t>
        <w:br/>
        <w:t xml:space="preserve">           so get s. 57 declaration</w:t>
        <w:tab/>
        <w:t>45       declaration of nullity</w:t>
        <w:tab/>
        <w:t>35       importance of date (valuation)</w:t>
        <w:tab/>
        <w:t>45       Judicial Separation</w:t>
        <w:tab/>
        <w:t>35       Separation Agreement</w:t>
        <w:tab/>
        <w:t xml:space="preserve">35       s.57 declaration </w:t>
        <w:br/>
        <w:t xml:space="preserve">       (no reasonable prospect reconcil)</w:t>
        <w:tab/>
        <w:t>35, 45Uncontested Divorces (R60D(45))</w:t>
        <w:tab/>
        <w:t>24, 83-84Unmarried couples</w:t>
        <w:tab/>
        <w:t xml:space="preserve">38Urgent Matters </w:t>
        <w:tab/>
        <w:t>3       ex parte applications</w:t>
        <w:tab/>
        <w:t>41       limitation periods</w:t>
        <w:tab/>
        <w:t>3       preservation of property</w:t>
        <w:tab/>
        <w:t>3, 46       preservation of status quo</w:t>
        <w:tab/>
        <w:t>3       protection of persons</w:t>
        <w:tab/>
        <w:t xml:space="preserve">44       restraining orders </w:t>
        <w:tab/>
        <w:t>44-45       status of litigation</w:t>
        <w:tab/>
        <w:t xml:space="preserve">3Variation of Orders        Causal Connection Principle </w:t>
        <w:tab/>
        <w:t>33       Child Support order</w:t>
        <w:tab/>
        <w:t>33       Corollary relief, variation of</w:t>
        <w:tab/>
        <w:t>33       Confirming Extra Pro Variation Ord.</w:t>
        <w:tab/>
        <w:t xml:space="preserve">48       Custody Variation </w:t>
        <w:tab/>
        <w:t>25, 33-34       Division of assets</w:t>
        <w:tab/>
        <w:t>39       Divorce Act (s. 17)</w:t>
        <w:tab/>
        <w:t xml:space="preserve">32       Extra Provincial Divorce Orders </w:t>
        <w:tab/>
        <w:t>23       FRA (s. 91, 96)</w:t>
        <w:tab/>
        <w:t>32       Material Change</w:t>
        <w:tab/>
        <w:t>32, 33       Mobility rts. of custodial parent (test)</w:t>
        <w:tab/>
        <w:t xml:space="preserve">34       Moge v Moge </w:t>
        <w:tab/>
        <w:t>33       Proceedings Generally</w:t>
        <w:tab/>
        <w:t>23       Procedure under Divorce Act</w:t>
        <w:tab/>
        <w:t>32       Property division</w:t>
        <w:tab/>
        <w:t>28       Provincial court</w:t>
        <w:tab/>
        <w:t>39       Reciprocal Variation b/w provs etc.</w:t>
        <w:tab/>
        <w:t>80       Spousal support order</w:t>
        <w:tab/>
        <w:t xml:space="preserve">32       Support Variation </w:t>
        <w:tab/>
        <w:t>33-33       Supreme Court</w:t>
        <w:tab/>
        <w:t>23       Who can commence (former spouse)</w:t>
        <w:tab/>
        <w:t>Unjust Enrichment</w:t>
        <w:tab/>
        <w:t>38Witnesses, identify and interview</w:t>
        <w:br/>
        <w:t xml:space="preserve">        (PCH c. 8, r.12-17)</w:t>
        <w:tab/>
        <w:t>57Writ of Summons</w:t>
        <w:tab/>
        <w:t xml:space="preserve">22Wills and Estates Issues </w:t>
        <w:tab/>
        <w:t>240</w:t>
      </w:r>
      <w:r>
        <w:rPr/>
        <w:t xml:space="preserve"> </w:t>
      </w:r>
    </w:p>
    <w:p>
      <w:pPr>
        <w:sectPr>
          <w:type w:val="nextPage"/>
          <w:pgSz w:w="12240" w:h="15840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heading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sz w:val="20"/>
    </w:rPr>
  </w:style>
  <w:style w:type="paragraph" w:styleId="PlainText">
    <w:name w:val="Plain Text"/>
    <w:basedOn w:val="Normal"/>
    <w:qFormat/>
    <w:pPr>
      <w:tabs>
        <w:tab w:val="clear" w:pos="720"/>
        <w:tab w:val="left" w:pos="340" w:leader="none"/>
        <w:tab w:val="left" w:pos="851" w:leader="none"/>
        <w:tab w:val="left" w:pos="1559" w:leader="none"/>
        <w:tab w:val="left" w:pos="2438" w:leader="none"/>
        <w:tab w:val="left" w:pos="3487" w:leader="none"/>
      </w:tabs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0:17:00Z</dcterms:created>
  <dc:creator>Rachel Fisher</dc:creator>
  <dc:description/>
  <dc:language>en-US</dc:language>
  <cp:lastModifiedBy>Elena</cp:lastModifiedBy>
  <cp:lastPrinted>2002-07-03T17:42:00Z</cp:lastPrinted>
  <dcterms:modified xsi:type="dcterms:W3CDTF">2003-05-20T00:17:00Z</dcterms:modified>
  <cp:revision>2</cp:revision>
  <dc:subject/>
  <dc:title>FAMILY LAW</dc:title>
</cp:coreProperties>
</file>