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ORGANIZATION OF A BI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oosing a business structure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bjectives clients w/ business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YPES OF BUSINESS STRUCTU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le Proprietorship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General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Advantages: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Disadvantages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Legal requireme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nership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definition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Legal requirement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Reasons to choose a partnership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artnership Agreement (optional)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reasons to have an agreement: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disadvantages of an agreement: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Management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Tax advantages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Liability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Suitabil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Limited Partnership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General partner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imited partners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dvantages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isadvantages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greement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oced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rporation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dvantages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mmortality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imited Liability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ansferrability of shares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eparate Legal Entity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pital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ax ads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ights and Remedies of 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RISDIC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risdiction of Incorporatio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urisdictio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edera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vin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Federal Corporation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anada Business Corporation Act (CBCA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anada Corporation Ac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ecial Acts of Parliamen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ank Ac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ust and Loan Companies Ac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nsion Fund Societies 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vincial Corporations (BC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he Company Ac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ciety Ac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ecial Acts of the Legislative Assembl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nancial Institutions Ac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operative Association Ac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ailway Ac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th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Methods of Incorporation (4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Letters Patent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egistration of Memorandum and Article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Filing of Articles of Incorporation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atu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REPORTING AND NON-REPORTING COMPANIES IN BC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Reporting Company</w:t>
      </w:r>
      <w:r>
        <w:rPr>
          <w:sz w:val="16"/>
          <w:szCs w:val="16"/>
        </w:rPr>
        <w:t xml:space="preserve"> (also refered to as “public company”)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definition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Non-Reporting Companies </w:t>
      </w:r>
      <w:r>
        <w:rPr>
          <w:sz w:val="16"/>
          <w:szCs w:val="16"/>
        </w:rPr>
        <w:t>(also referred to as “private company”)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defini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onsequences of being a reporting company or non-reporting company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Reporting Company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Non-reporting compa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bbrevi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 = Shareholder(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oosing a business structure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bjectives clients w/ businesses:</w:t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limited liability;</w:t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ptimal tax position; and</w:t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control of all major decis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YPES OF BUSINESS STRUCTU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le Proprietorship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General</w:t>
      </w:r>
    </w:p>
    <w:p>
      <w:pPr>
        <w:pStyle w:val="Normal"/>
        <w:numPr>
          <w:ilvl w:val="1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simplest form</w:t>
      </w:r>
    </w:p>
    <w:p>
      <w:pPr>
        <w:pStyle w:val="Normal"/>
        <w:numPr>
          <w:ilvl w:val="1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suitability:  person carrying on business by themselves w/ some employees.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Advantages:</w:t>
      </w:r>
    </w:p>
    <w:p>
      <w:pPr>
        <w:pStyle w:val="Normal"/>
        <w:numPr>
          <w:ilvl w:val="1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inexpensive</w:t>
      </w:r>
    </w:p>
    <w:p>
      <w:pPr>
        <w:pStyle w:val="Normal"/>
        <w:numPr>
          <w:ilvl w:val="1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only the proprietor has the authority to bind the business (employees may be agents)</w:t>
      </w:r>
    </w:p>
    <w:p>
      <w:pPr>
        <w:pStyle w:val="Normal"/>
        <w:numPr>
          <w:ilvl w:val="1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write of taxes against personal income and achieve an optimal tax position.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Disadvantages</w:t>
      </w:r>
    </w:p>
    <w:p>
      <w:pPr>
        <w:pStyle w:val="Normal"/>
        <w:numPr>
          <w:ilvl w:val="1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no limited liability;</w:t>
      </w:r>
    </w:p>
    <w:p>
      <w:pPr>
        <w:pStyle w:val="Normal"/>
        <w:numPr>
          <w:ilvl w:val="1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only the proprietor can write of the losses;</w:t>
      </w:r>
    </w:p>
    <w:p>
      <w:pPr>
        <w:pStyle w:val="Normal"/>
        <w:numPr>
          <w:ilvl w:val="1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only proprietor is in a growth position.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Legal requirement </w:t>
      </w:r>
    </w:p>
    <w:p>
      <w:pPr>
        <w:pStyle w:val="Normal"/>
        <w:numPr>
          <w:ilvl w:val="1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file a declaration of user name with the registrar if:</w:t>
      </w:r>
    </w:p>
    <w:p>
      <w:pPr>
        <w:pStyle w:val="Normal"/>
        <w:numPr>
          <w:ilvl w:val="2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in the business for trading, manufacturing or mining purposes; and</w:t>
      </w:r>
    </w:p>
    <w:p>
      <w:pPr>
        <w:pStyle w:val="Normal"/>
        <w:numPr>
          <w:ilvl w:val="2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uses a business name other than their ow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nership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definition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2 or more people carrying on a business with a view of a profit.</w:t>
      </w:r>
    </w:p>
    <w:p>
      <w:pPr>
        <w:pStyle w:val="Normal"/>
        <w:numPr>
          <w:ilvl w:val="2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determining if a partnership – partner if:</w:t>
      </w:r>
    </w:p>
    <w:p>
      <w:pPr>
        <w:pStyle w:val="Normal"/>
        <w:numPr>
          <w:ilvl w:val="3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receives a profit from the business;</w:t>
      </w:r>
    </w:p>
    <w:p>
      <w:pPr>
        <w:pStyle w:val="Normal"/>
        <w:numPr>
          <w:ilvl w:val="3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carry on business as agent for on behalf of another;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may include:</w:t>
      </w:r>
    </w:p>
    <w:p>
      <w:pPr>
        <w:pStyle w:val="Normal"/>
        <w:numPr>
          <w:ilvl w:val="2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legally separate forms of business organization = one entity (Labour Relations Code or Employment Standards Act)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Legal requirement:  file a brief description of their partnership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Reasons to choose a partnership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legally unable to incorporate;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simple and inexpensive;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few legal requirements;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artnership Agreement (optional)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reasons to have an agreement:</w:t>
      </w:r>
    </w:p>
    <w:p>
      <w:pPr>
        <w:pStyle w:val="Normal"/>
        <w:numPr>
          <w:ilvl w:val="2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arties may want to vary rights and duties imposed by the Partnership Act;</w:t>
      </w:r>
    </w:p>
    <w:p>
      <w:pPr>
        <w:pStyle w:val="Normal"/>
        <w:numPr>
          <w:ilvl w:val="2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to define management responsibilities;</w:t>
      </w:r>
    </w:p>
    <w:p>
      <w:pPr>
        <w:pStyle w:val="Normal"/>
        <w:numPr>
          <w:ilvl w:val="2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to ensure the partnership’s continued existence after the departure of a partner.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disadvantages of an agreement:</w:t>
      </w:r>
    </w:p>
    <w:p>
      <w:pPr>
        <w:pStyle w:val="Normal"/>
        <w:numPr>
          <w:ilvl w:val="2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drafting and negotiating is expensive and complex.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Management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artners share in the management of the company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Tax advantages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business losses can be deducted against other personal income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Liability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each partner is personally responsible for </w:t>
      </w:r>
    </w:p>
    <w:p>
      <w:pPr>
        <w:pStyle w:val="Normal"/>
        <w:numPr>
          <w:ilvl w:val="2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the losses of the business; and</w:t>
      </w:r>
    </w:p>
    <w:p>
      <w:pPr>
        <w:pStyle w:val="Normal"/>
        <w:numPr>
          <w:ilvl w:val="2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for the wrongful acts of their fellow partners if the act is committed in connection w/ the partnership even where not authorized.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Suitability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relatively small number of people who can repose substantial trust and confidence in one anoth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Limited Partnership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reated under the Partnership Act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here may be general partners (see above) and limited partners in a partnership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General partner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uties:  manage the company and act as a promoter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imited partners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su investors looking for tax advantages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dvantages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imited liability:  for business debts and obligations is limited to the amount of capital agreed to contribute to it.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ax advantages: write offs against personal incom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ovide a way to raise capital for the business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isadvantages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hird parties, e.g. lenders, may be reluctant to deal with limited partnership;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P has no management control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general partners have no limited liability;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P exposed to liability although limited;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ay be dissolved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greement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ontents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rights depend on the agreement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ay restrict transfer of ownership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ocedure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file certificate under s.51 of the Partnership Act (PA);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epare a limited partnership agre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rporation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dvantages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mmortality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ntinues to exist even if all its shareholders change or for a time have no shareholders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imited Liability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H are only required to contribute towards the debts of the company the amount agreed to pay for their shares in the corporation unless SH give a personal guarantees of the company’s obligations or the company is liable for wrongful acts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ansferrability of shares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y be made easily transferable or provide for restrictions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eparate Legal Entity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 anything a natural legal person can do subject to restriction in the memorandum and articles of the company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pital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ble to raise capital by sale of shares or borrow money and issue or grant debentures or other security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ax ads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eferential tax treatment (small biz deduction) and provide more flexibility in deferring taxes and allowing the division of business income.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owever, may experience less than optimal tax treatment for business losses if business does not earn a profit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ights and Remedies of SH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y participate in the management of the company (control over the directors of the company) in addition to other remedies and righ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RISDIC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risdiction of Incorporatio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urisdiction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corporate federally or provinciall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reign companies may carry business on in Canad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ederal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dvantages: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arry out purposes throughout Canad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ot have worry about name changing where corporation with a similar name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sadvantages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ubject to provincial laws, but cannot be discriminated agains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st provinces, must register as an extra provincial company (additional expense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vincial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dvantag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arries business on in own province as of right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sadvantag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o carry on business in another jurisdiction, it must receive the right by registering as an extraprovincial company in that jurisdiction (can be refused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stricted to provincial objects (within provincial legislative jurisdiction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me provisions in the Company Act is more strict and compl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Federal Corporation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anada Business Corporation Act (CBCA)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mpanies have powers of natural persons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strictions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ot carry on business of a loan compa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anada Corporation Act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pplicatio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rt I – governs companies incorporated before December 15, 1975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rt II – governs the incorporation of companies w/o share capital for the purpose of carrying on patriotic, religious, charitable etc and in more than one provin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rt III – applies to companies incorporated under Acts of Parliamen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rt IV – permits British and foreign mining companies to carry on business in the NWT and the Yuko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ecial Acts of Parliament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re incorporated companies that are specifically excluded from  Part I of the CCA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edure:  application to the Senate by way of a private bill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ank Act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ll banks are under federal jurisdictio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ust and Loan Companies Act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r federal and loan companies, incorporated by letter patent issued by the Minister of Finance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unset provision – not to carry on business after March 31, 200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nsion Fund Societies Act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vides for incorporation of a pension fund society by certain officers of a corporation legally transacting business in Canada, upon making a declar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vincial Corporations (BC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he Company Act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als with the incorporation and regulations of companies in B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ciety Act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corporation of societies – may not carry on any trade, industry or business or profession for profit or gain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ecial Acts of the Legislative Assembl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corporated by Legislative Assembly by either a private or public Act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cludes school boards, park boards et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nancial Institutions Act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gulates the operations of trust companies, credit unions and insurance companies in BC, and includes provision respecting their incorporation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operative Association Act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vides for incorporation of an Association by 3 or more persons to carry on any business on a cooperative basis, except business of railways, banking, insurance, and trust companies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ailway Act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vides for the incorporation of railway compani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th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Methods of Incorporation (4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Letters Patent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ethod of incorporation not available in BC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egistration of Memorandum and Articles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sed in BC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wers are given by the governing statute or are set out in the memorandum of the compan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ny acts exceeding the powers is ultra vires and a nullity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Company Act 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Company Powers:  provides that a company has the power and capacity of a natural person except for the following activities: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he operation of a railway as a common carrier; and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he operation of a club subject to certain restrictions.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estricted Powers:  acts that are restricted in the memorandum are not invalid by reason only that it contravenes the restrictions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constructive notice will not be found because docs evidencing this are filed with the registrar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if the company is going to contravene the restrictions, certain persons may apply to court for an order restraining the company from doing the act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compensation may also be provided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Filing of Articles of Incorporation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sed in other jurisdiction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atute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a company incorporated under statute or by a special Act is in the same position as a registered company and is subject to ultra vires.  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capacity is not of a natural person, but only the capacity the legislature gives to 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REPORTING AND NON-REPORTING COMPANIES IN B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Reporting Company</w:t>
      </w:r>
      <w:r>
        <w:rPr>
          <w:sz w:val="16"/>
          <w:szCs w:val="16"/>
        </w:rPr>
        <w:t xml:space="preserve"> (also refered to as “public company”)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definition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a corporation incorporated under an Act of the legislature that 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has any of its securities listed for trading on any stock exchange;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that is order by the Registrar of Companies to be a reporting company; 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that was deemed to be a reporting company before the Act came into force on October 1, 1973; or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an amalgamated company after the Act, if one of the amalgamating companies was a reporting company; and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a company that files a prospectus w/ respect to any of its securities w/ the executive director and obtain a receipt for it.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form a group of companies in BC that must conform with the Securities Ac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Non-Reporting Companies </w:t>
      </w:r>
      <w:r>
        <w:rPr>
          <w:sz w:val="16"/>
          <w:szCs w:val="16"/>
        </w:rPr>
        <w:t>(also referred to as “private company”)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definition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either a company that is not a reporting company, or a company that comes within the definition of a reporting company, but obtains exemptions order from the Registrar of companies stating that it is not a reporting company.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Securities Act does apply to corporate transaction involving private compani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onsequences of being a reporting company or non-reporting company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Reporting Company</w:t>
      </w:r>
    </w:p>
    <w:p>
      <w:pPr>
        <w:pStyle w:val="Normal"/>
        <w:numPr>
          <w:ilvl w:val="1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must have at least 3 directors</w:t>
      </w:r>
    </w:p>
    <w:p>
      <w:pPr>
        <w:pStyle w:val="Normal"/>
        <w:numPr>
          <w:ilvl w:val="2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an advance election notice is required to be given</w:t>
      </w:r>
    </w:p>
    <w:p>
      <w:pPr>
        <w:pStyle w:val="Normal"/>
        <w:numPr>
          <w:ilvl w:val="2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special disqualification procedures for directors</w:t>
      </w:r>
    </w:p>
    <w:p>
      <w:pPr>
        <w:pStyle w:val="Normal"/>
        <w:numPr>
          <w:ilvl w:val="1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special rules apply to proxy solicitations</w:t>
      </w:r>
    </w:p>
    <w:p>
      <w:pPr>
        <w:pStyle w:val="Normal"/>
        <w:numPr>
          <w:ilvl w:val="1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requirement for comparative financial statements</w:t>
      </w:r>
    </w:p>
    <w:p>
      <w:pPr>
        <w:pStyle w:val="Normal"/>
        <w:numPr>
          <w:ilvl w:val="1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different records must be made available to the public</w:t>
      </w:r>
    </w:p>
    <w:p>
      <w:pPr>
        <w:pStyle w:val="Normal"/>
        <w:numPr>
          <w:ilvl w:val="1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requirement for mailing of financial statements and interim financial statements to shareholders</w:t>
      </w:r>
    </w:p>
    <w:p>
      <w:pPr>
        <w:pStyle w:val="Normal"/>
        <w:numPr>
          <w:ilvl w:val="1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rofessional auditor requirements that cannot be waived;</w:t>
      </w:r>
    </w:p>
    <w:p>
      <w:pPr>
        <w:pStyle w:val="Normal"/>
        <w:numPr>
          <w:ilvl w:val="1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a company may, by special resolution appoint an inspector to investigate the affairs of the company and to report in the manner and to the persons the resolution directs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Non-reporting company</w:t>
      </w:r>
    </w:p>
    <w:p>
      <w:pPr>
        <w:pStyle w:val="Normal"/>
        <w:numPr>
          <w:ilvl w:val="1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may waive the appointment of an auditor</w:t>
      </w:r>
    </w:p>
    <w:p>
      <w:pPr>
        <w:pStyle w:val="Normal"/>
        <w:numPr>
          <w:ilvl w:val="1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may dispense with annual general meetings, if consented to</w:t>
      </w:r>
    </w:p>
    <w:p>
      <w:pPr>
        <w:pStyle w:val="Normal"/>
        <w:numPr>
          <w:ilvl w:val="1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must provide pre-emptive rights on share allotments</w:t>
      </w:r>
    </w:p>
    <w:p>
      <w:pPr>
        <w:pStyle w:val="Normal"/>
        <w:numPr>
          <w:ilvl w:val="1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investigation by a inspector on the affairs of the company must be reported to the registra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1:54:00Z</dcterms:created>
  <dc:creator>Shawn Bobb</dc:creator>
  <dc:description/>
  <dc:language>en-US</dc:language>
  <cp:lastModifiedBy>Shawn Bobb</cp:lastModifiedBy>
  <cp:lastPrinted>2003-04-06T21:41:00Z</cp:lastPrinted>
  <dcterms:modified xsi:type="dcterms:W3CDTF">2003-04-07T04:41:00Z</dcterms:modified>
  <cp:revision>4</cp:revision>
  <dc:subject/>
  <dc:title>ORGANIZATION OF A B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7039980</vt:r8>
  </property>
  <property fmtid="{D5CDD505-2E9C-101B-9397-08002B2CF9AE}" pid="3" name="_AuthorEmail">
    <vt:lpwstr>shawnbobb@shaw.ca</vt:lpwstr>
  </property>
  <property fmtid="{D5CDD505-2E9C-101B-9397-08002B2CF9AE}" pid="4" name="_AuthorEmailDisplayName">
    <vt:lpwstr>shawnbobb</vt:lpwstr>
  </property>
  <property fmtid="{D5CDD505-2E9C-101B-9397-08002B2CF9AE}" pid="5" name="_EmailSubject">
    <vt:lpwstr>Hello Hello</vt:lpwstr>
  </property>
</Properties>
</file>